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Бачурина, д.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Номер извещения 40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Бачурина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275 791,00 (Двести семьдесят пять тысяч семьсот девяносто один) рубль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27» августа 2015 года 09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01» сентября 2015 года 09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46:00Z</cp:lastPrinted>
  <dcterms:modified xsi:type="dcterms:W3CDTF">2015-07-22T07:51:00Z</dcterms:modified>
  <cp:revision>39</cp:revision>
  <dc:subject/>
  <dc:title/>
</cp:coreProperties>
</file>