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го по адресу:                                              г. Липецк, ул. Осипенко, д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>Номер извещения 410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Осипенко, д.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szCs w:val="23"/>
        </w:rPr>
        <w:t>231 616,00 (Двести тридцать одна тысяча шестьсот шестнадцать) рублей 00 копеек.</w:t>
      </w:r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ля 2015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Окончание подачи заявок: «26» августа 2015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августа 2015 года 09-3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сентября 2015 года 09-3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7-20T15:47:00Z</cp:lastPrinted>
  <dcterms:modified xsi:type="dcterms:W3CDTF">2015-07-22T07:51:00Z</dcterms:modified>
  <cp:revision>40</cp:revision>
  <dc:subject/>
  <dc:title/>
</cp:coreProperties>
</file>