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Осипенко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Осипенко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366 658,00 (Триста шестьдесят шесть тысяч шестьсот пятьдесят восемь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48:00Z</cp:lastPrinted>
  <dcterms:modified xsi:type="dcterms:W3CDTF">2015-07-22T07:52:00Z</dcterms:modified>
  <cp:revision>41</cp:revision>
  <dc:subject/>
  <dc:title/>
</cp:coreProperties>
</file>