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Осипенко, д.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366 658,00 (Триста шестьдесят шесть тысяч шестьсот пят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666,58 (Три тысячи шестьсот шестьдесят шесть) рублей 5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36 665,80 (Тридцать шесть тысяч шестьсот шестьдесят пять) рублей 8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3</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3</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4</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2-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  </w:t>
      </w:r>
      <w:r>
        <w:rPr>
          <w:b/>
          <w:bCs/>
          <w:sz w:val="20"/>
          <w:szCs w:val="20"/>
        </w:rPr>
        <w:t>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Осипенко, д.3</w:t>
      </w:r>
    </w:p>
    <w:p>
      <w:pPr>
        <w:pStyle w:val="Normal"/>
        <w:jc w:val="center"/>
        <w:rPr>
          <w:b/>
          <w:b/>
          <w:bCs/>
          <w:color w:val="FF0000"/>
          <w:sz w:val="20"/>
          <w:szCs w:val="20"/>
        </w:rPr>
      </w:pPr>
      <w:r>
        <w:rPr>
          <w:b/>
          <w:bCs/>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61"/>
        <w:gridCol w:w="4247"/>
        <w:gridCol w:w="1697"/>
        <w:gridCol w:w="866"/>
        <w:gridCol w:w="2843"/>
      </w:tblGrid>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right"/>
              <w:rPr>
                <w:sz w:val="20"/>
                <w:szCs w:val="20"/>
              </w:rPr>
            </w:pPr>
            <w:r>
              <w:rPr>
                <w:sz w:val="20"/>
                <w:szCs w:val="20"/>
              </w:rPr>
              <w:t>0,09</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до 50 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лапанов предохранительных клапанов   диаметром до 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п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3 составляет 366 658,00 (Триста шестьдесят шесть тысяч шестьсот пятьдесят восемь) рублей 00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3</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ab/>
        <w:t>Общая начальная (максимальная) цена договора на выполнение работ составляет 366 658,00 (Триста шестьдесят шесть тысяч шестьсот пятьдесят во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30:00Z</dcterms:modified>
  <cp:revision>17</cp:revision>
  <dc:subject/>
  <dc:title/>
</cp:coreProperties>
</file>