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го по адресу:                                              г. Липецк, ул. Осипенко, д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1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Осипенко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235 365,00 (Двести тридцать пять тысяч триста шестьдесят пять) рублей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августа 2015 года 10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 2015 года 10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49:00Z</cp:lastPrinted>
  <dcterms:modified xsi:type="dcterms:W3CDTF">2015-07-22T07:52:00Z</dcterms:modified>
  <cp:revision>42</cp:revision>
  <dc:subject/>
  <dc:title/>
</cp:coreProperties>
</file>