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пр-кт Мира, д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пр-кт Мира, д.3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2 436 930,00 (Два миллиона четыреста тридцать шесть тысяч девятьсот тридцать) рублей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11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11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1:00Z</cp:lastPrinted>
  <dcterms:modified xsi:type="dcterms:W3CDTF">2015-07-22T07:52:00Z</dcterms:modified>
  <cp:revision>45</cp:revision>
  <dc:subject/>
  <dc:title/>
</cp:coreProperties>
</file>