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го по адресу:                                              г. Липецк, ул. Осипенко, д. 8 литера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>Номер извещения 415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szCs w:val="27"/>
        </w:rPr>
        <w:t>оказание услуг и</w:t>
      </w:r>
      <w:r>
        <w:rPr>
          <w:b/>
          <w:szCs w:val="27"/>
        </w:rPr>
        <w:t xml:space="preserve"> 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Осипенко, д. 8 литера 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szCs w:val="23"/>
        </w:rPr>
        <w:t>3 441 958,00 (Три миллиона четыреста сорок одна тысяча девятьсот пятьдесят восемь) рублей 00 копеек.</w:t>
      </w:r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ля 2015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Окончание подачи заявок: «26» августа 2015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августа 2015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сентября 2015 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0T15:53:00Z</cp:lastPrinted>
  <dcterms:modified xsi:type="dcterms:W3CDTF">2015-07-22T07:52:00Z</dcterms:modified>
  <cp:revision>44</cp:revision>
  <dc:subject/>
  <dc:title/>
</cp:coreProperties>
</file>