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ул. Титова, д.7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Титова, д.7/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899 946,00 (Восемьсот девяносто девять тысяч девятьсот сорок шесть) рублей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4:00Z</cp:lastPrinted>
  <dcterms:modified xsi:type="dcterms:W3CDTF">2015-07-22T07:53:00Z</dcterms:modified>
  <cp:revision>45</cp:revision>
  <dc:subject/>
  <dc:title/>
</cp:coreProperties>
</file>