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го по адресу: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., п. Добринка, ул. Винницкая, д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>Номер извещения 417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szCs w:val="27"/>
        </w:rPr>
        <w:t>оказание услуг и</w:t>
      </w:r>
      <w:r>
        <w:rPr>
          <w:b/>
          <w:szCs w:val="27"/>
        </w:rPr>
        <w:t xml:space="preserve"> 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/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., п. Добринка, ул. Винницкая, д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szCs w:val="23"/>
        </w:rPr>
        <w:t>1 766 232,00 (Один миллион семьсот шестьдесят шесть тысяч двести тридцать два) рубля 00 копеек.</w:t>
      </w:r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ля 2015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Окончание подачи заявок: «26» августа 2015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7» августа 2015 года 14-3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сентября 2015 года 14-3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07-20T15:55:00Z</cp:lastPrinted>
  <dcterms:modified xsi:type="dcterms:W3CDTF">2015-07-22T07:53:00Z</dcterms:modified>
  <cp:revision>47</cp:revision>
  <dc:subject/>
  <dc:title/>
</cp:coreProperties>
</file>