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п. Добринка, ул. Винницкая, д. 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418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szCs w:val="27"/>
        </w:rPr>
        <w:t>оказание услуг и</w:t>
      </w:r>
      <w:r>
        <w:rPr>
          <w:b/>
          <w:szCs w:val="27"/>
        </w:rPr>
        <w:t xml:space="preserve"> 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color w:val="FF0000"/>
          <w:sz w:val="24"/>
          <w:szCs w:val="24"/>
        </w:rPr>
        <w:t>Липецкая обл., п. Добринка, ул. Винницкая, д. 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Cs w:val="23"/>
        </w:rPr>
        <w:t>1 964 986,00 (Один миллион девятьсот шестьдесят четыре тысячи девятьсот восемьдесят шест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7» июл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26» августа 2015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28» августа 2015 года 09-3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2» сентября 2015 года 09-3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7-20T15:55:00Z</cp:lastPrinted>
  <dcterms:modified xsi:type="dcterms:W3CDTF">2015-07-22T07:20:00Z</dcterms:modified>
  <cp:revision>47</cp:revision>
  <dc:subject/>
  <dc:title/>
</cp:coreProperties>
</file>