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Чаплыгин, ул. Крупской, д. 2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2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г. Чаплыгин, ул. Крупской, д. 26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Cs w:val="23"/>
        </w:rPr>
        <w:t>506 090,00 (Пятьсот шесть тысяч девяносто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7» июл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6» августа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8» августа 2015 года 11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2» сентября 2015 года 11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2T07:29:00Z</dcterms:modified>
  <cp:revision>50</cp:revision>
  <dc:subject/>
  <dc:title/>
</cp:coreProperties>
</file>