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Пушкина, д. 3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г. Елец, ул. Пушкина, д. 33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Cs w:val="23"/>
        </w:rPr>
        <w:t>1 214 917,00 (Один миллион двести четырнадцать тысяч девятьсот семнадца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7» июл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6» августа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8» августа 2015 года 14-3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2» сентября 2015 года 14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2T07:39:00Z</dcterms:modified>
  <cp:revision>53</cp:revision>
  <dc:subject/>
  <dc:title/>
</cp:coreProperties>
</file>