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., г. Данков, ул. Ленина, д.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>Номер извещения 425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., г. Данков, ул. Ленина, д.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szCs w:val="28"/>
        </w:rPr>
        <w:t>1 307 995,00 (Один миллион триста семь тысяч девятьсот девяносто пять) рублей 00 копеек</w:t>
      </w:r>
      <w:r>
        <w:rPr>
          <w:b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30» июля 2015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«31» августа 2015 года 17-00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2» сентября 2015 года 09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4» сентября 2015 года 09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0T15:55:00Z</cp:lastPrinted>
  <dcterms:modified xsi:type="dcterms:W3CDTF">2015-07-29T13:17:00Z</dcterms:modified>
  <cp:revision>52</cp:revision>
  <dc:subject/>
  <dc:title/>
</cp:coreProperties>
</file>