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Усмань, ул. Школьная, д.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Школьн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78 679,00 (Четыреста семьдесят восемь тысяч шестьсот семьдесят девять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1» сен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19» октября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0» октября 2015 года 09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2» октября 2015 года 09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7-20T15:54:00Z</cp:lastPrinted>
  <dcterms:modified xsi:type="dcterms:W3CDTF">2015-09-16T11:49:00Z</dcterms:modified>
  <cp:revision>47</cp:revision>
  <dc:subject/>
  <dc:title/>
</cp:coreProperties>
</file>