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  <w:r>
        <w:rPr>
          <w:b/>
          <w:color w:val="FF0000"/>
          <w:sz w:val="24"/>
          <w:szCs w:val="24"/>
        </w:rPr>
        <w:t>Липецкая обл., г. Лебедянь, ул. Новая, д.1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31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выполнение дополнительных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Лебедянь, ул. Новая, д.14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619 000,00 (Шестьсот девятнадцать тысяч) рублей 00 копеек</w:t>
      </w:r>
      <w:r>
        <w:rPr>
          <w:b/>
          <w:color w:val="FF0000"/>
          <w:szCs w:val="23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01» октябр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30» октября 2015 года 16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02» ноября 2015 года 12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5» ноября 2015 года 12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bogdanova_uk</cp:lastModifiedBy>
  <cp:lastPrinted>2015-09-25T14:17:00Z</cp:lastPrinted>
  <dcterms:modified xsi:type="dcterms:W3CDTF">2015-09-25T12:22:00Z</dcterms:modified>
  <cp:revision>51</cp:revision>
  <dc:subject/>
  <dc:title/>
</cp:coreProperties>
</file>