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Усмань, ул. К. Маркса, д. 2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К. Маркса, д. 2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66 520,00 (Двести шестьдесят шесть тысяч пятьсот двадцать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4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4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4:27:00Z</cp:lastPrinted>
  <dcterms:modified xsi:type="dcterms:W3CDTF">2015-09-25T12:22:00Z</dcterms:modified>
  <cp:revision>52</cp:revision>
  <dc:subject/>
  <dc:title/>
</cp:coreProperties>
</file>