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Елец, ул. Пушкина, д. 6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г. Елец, ул. Пушкина, д. 6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4 705,00 (Сорок четыре тысячи семьсот пять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5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5» ноября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6» ноября 2015 года 11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9» ноября 2015 года 11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30T11:31:00Z</cp:lastPrinted>
  <dcterms:modified xsi:type="dcterms:W3CDTF">2015-09-30T08:31:00Z</dcterms:modified>
  <cp:revision>54</cp:revision>
  <dc:subject/>
  <dc:title/>
</cp:coreProperties>
</file>