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Елец, пер. Мельничный, д.1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3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Елец, пер. Мельничный, д.1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szCs w:val="23"/>
        </w:rPr>
        <w:t>2 432 732,00 (Два миллиона четыреста тридцать две тысячи семьсот тридцать два) рубля 00 копеек</w:t>
      </w:r>
      <w:r>
        <w:rPr>
          <w:b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9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17» ноября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18» ноября 2015 года 10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0» ноября 2015 года 10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10-13T17:07:00Z</cp:lastPrinted>
  <dcterms:modified xsi:type="dcterms:W3CDTF">2015-10-13T14:07:00Z</dcterms:modified>
  <cp:revision>52</cp:revision>
  <dc:subject/>
  <dc:title/>
</cp:coreProperties>
</file>