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                                     в многоквартирных домах, расположенных по адресам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Героев, д. 2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Коммунаров, д. 119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Черокманова, д. 2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Циолковского, д. 4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аксима Горького, д. 1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осковская, д.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 w:val="24"/>
          <w:szCs w:val="27"/>
        </w:rPr>
        <w:t>437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му ремонта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ых домов:</w:t>
      </w:r>
      <w:r>
        <w:rPr/>
        <w:t xml:space="preserve"> </w:t>
      </w:r>
      <w:r>
        <w:rPr>
          <w:sz w:val="24"/>
          <w:szCs w:val="24"/>
        </w:rPr>
        <w:t>Липецкая обл., г. Елец, ул. Героев, д. 21; Липецкая обл., г. Елец, ул. Коммунаров, д. 119А; Липецкая обл., г. Елец, ул. Черокманова, д. 23; г. Липецк, ул. Циолковского, д. 43; г. Липецк, ул. Максима Горького, д. 17; г. Липецк, ул. Московская, д. 5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6"/>
        </w:rPr>
        <w:t>789 423,00 (Семьсот восемьдесят девять тысяч четыреста двадцать три) рубля 00 копеек</w:t>
      </w:r>
      <w:r>
        <w:rPr/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9» ноябр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Окончание подачи заявок: «08» декабря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«09» декабря 2015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«14» декабря 2015 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5-11-03T15:51:00Z</cp:lastPrinted>
  <dcterms:modified xsi:type="dcterms:W3CDTF">2015-11-06T09:00:00Z</dcterms:modified>
  <cp:revision>49</cp:revision>
  <dc:subject/>
  <dc:title/>
</cp:coreProperties>
</file>