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  Липецкая обл., г. Лебедянь, ул. Тульская, д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38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., г. Лебедянь, ул. Тульская, д. 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szCs w:val="28"/>
        </w:rPr>
        <w:t>1 358 095,00  (Один миллион триста пятьдесят восемь тысяч девяносто пять) рублей 00 копеек</w:t>
      </w:r>
      <w:r>
        <w:rPr>
          <w:b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2» ноябр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декабря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декабря 2015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декабря 2015 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9-25T14:41:00Z</cp:lastPrinted>
  <dcterms:modified xsi:type="dcterms:W3CDTF">2015-11-11T08:36:00Z</dcterms:modified>
  <cp:revision>53</cp:revision>
  <dc:subject/>
  <dc:title/>
</cp:coreProperties>
</file>