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  Липецкая обл., г. Усмань, ул. Школьная, д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>Номер извещения 439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., г. Усмань, ул. Школьная, д. 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szCs w:val="26"/>
        </w:rPr>
        <w:t>1 081 821,00  (Один миллион восемьдесят одна тысяча восемьсот двадцать один) рубль 00 копеек</w:t>
      </w:r>
      <w:r>
        <w:rPr>
          <w:b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2» ноябр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декабря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декабря 2015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4» декабря 2015 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11-09T13:26:00Z</cp:lastPrinted>
  <dcterms:modified xsi:type="dcterms:W3CDTF">2015-11-11T08:36:00Z</dcterms:modified>
  <cp:revision>54</cp:revision>
  <dc:subject/>
  <dc:title/>
</cp:coreProperties>
</file>