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  Липецкая обл., г. Чаплыгин, ул. Крупской, д.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40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., г. Чаплыгин, ул. Крупской, д. 3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szCs w:val="26"/>
        </w:rPr>
        <w:t>506 090,00  (Пятьсот шесть тысяч девяносто) рублей 00 копеек</w:t>
      </w:r>
      <w:r>
        <w:rPr>
          <w:b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2» ноябр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декабря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декабря 2015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4» декабря 2015 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11-09T13:26:00Z</cp:lastPrinted>
  <dcterms:modified xsi:type="dcterms:W3CDTF">2015-11-11T08:37:00Z</dcterms:modified>
  <cp:revision>55</cp:revision>
  <dc:subject/>
  <dc:title/>
</cp:coreProperties>
</file>