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в многоквартирных домах, расположенных по адресам: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г. Липецк, ул. Ушинского, д. 16; г. Липецк, ул. Суворова, д. 3; г. Липецк, ул. Ушинского, д. 12;                  г. Липецк, ул. Ленинградская, д. 1а; г. Липецк, просп. Мира, д. 27; г. Липецк, ул. Гагарина, д. 17;               г. Липецк, ул. Гагарина, д. 19; г. Липецк, ул. Расковой М., д. 17; г. Липецк, просп. Мира, д. 11;                                                        г. Липецк, ул. Ильича, д. 16; г. Липецк, ул. Гагарина, д. 29; г. Липецк, просп. Мира, д. 6;                                       г. Липецк, просп. Мира, д. 9; г. Липецк,  ул. Адмирала Макарова, д. 12;                                                           г. Липецк, ул. Адмирала Макарова, д. 14; г. Липецк, ул. Волгоградская, д. 2;                                                 г. Липецк, ул. Гагарина, д. 2; г. Липецк, ул. Гагарина, д. 21; г. Липецк, ул. Гагарина, д. 31;                              г. Липецк, пл. Мира, д. 3; г. Липецк, пл. Мира, д. 5; г. Липецк, просп. Мира, д. 25а;                                          г. Липецк, просп. Мира, д. 4; г. Липецк, просп. Мира, д. 5; г. Липецк, г. Липецк, просп. Мира, д. 8;                    г. Липецк, ул. Адмирала Макарова, д. 14а; г. Липецк, ул. Адмирала Макарова, д. 16;                                          г. Липецк, ул. Адмирала Макарова, д. 24; г. Липецк, ул. Адмирала Макарова, д. 28а;                                    г. Липецк, ул. Гагарина, д. 25; г. Липецк, ул. Гагарина, д. 4; г. Липецк, ул. Гагарина, д. 6;                           г. Липецк, пер. Рудный, д. 1; г. Липецк, пер. Рудный, д. 3; г. Липецк, пер. Рудный, д. 5;                                  г. Липецк, ул. Ленинградская, д. 10; г. Липецк, ул. Ленинградская, д. 8;                                                          г. Липецк, ул. Островского, д. 13; г. Липецк, просп. Победы, д. 88; г. Липецк, просп. Победы, д. 92а;                         г. Липецк, ул. Островского, д. 15; г. Липецк, ул. Гагарина, д. 30; г. Липецк, ул. Папина, д. 21;                             г. Липецк, ул. Папина, д. 21/2; г. Липецк, ул. Плеханова, д. 6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color w:val="FF0000"/>
          <w:szCs w:val="24"/>
        </w:rPr>
        <w:t>443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му ремонта общего имущества в многоквартирных дом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sz w:val="24"/>
          <w:szCs w:val="24"/>
        </w:rPr>
        <w:t xml:space="preserve"> г. Липецк:  ул. Ушинского, д. 16; ул. Суворова, д. 3; ул. Ушинского, д. 12; ул. Ленинградская, д. 1а; просп. Мира, д. 27; ул. Гагарина, д. 17; ул. Гагарина, д. 19; ул. Расковой М., д. 17; просп. Мира, д. 11; ул. Ильича, д. 16; ул. Гагарина, д. 29; просп. Мира, д. 6; просп. Мира, д. 9; ул. Адмирала Макарова, д. 12; ул. Адмирала Макарова, д. 14; ул. Волгоградская, д. 2; ул. Гагарина, д. 2; ул. Гагарина, д. 21; ул. Гагарина, д. 31; пл. Мира, д. 3; пл. Мира, д. 5; просп. Мира, д. 25а; просп. Мира, д. 4; просп. Мира, д. 5; просп. Мира, д. 8; ул. Адмирала Макарова, д. 14а; ул. Адмирала Макарова, д. 16; ул. Адмирала Макарова, д. 24; ул. Адмирала Макарова, д. 28а; ул. Гагарина, д. 25; ул. Гагарина, д. 4; ул. Гагарина, д. 6; пер. Рудный, д. 1; пер. Рудный, д. 3; пер. Рудный, д. 5; ул. Ленинградская, д. 10; ул. Ленинградская, д. 8; ул. Островского, д. 13; просп. Победы, д. 88; просп. Победы, д. 92а; ул. Островского, д. 15; ул. Гагарина, д. 30; ул. Папина, д. 21; ул. Папина, д. 21/2; ул. Плеханова, д. 61</w:t>
      </w:r>
      <w:r>
        <w:rPr>
          <w:color w:val="00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  <w:color w:val="FF0000"/>
        </w:rPr>
        <w:t>5 168 030,00 (Пять миллионов сто шестьдесят восемь тысяч тридцать) 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8» января 2016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16» февраля 2016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17» февраля 2016 года 10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19» </w:t>
      </w:r>
      <w:r>
        <w:rPr>
          <w:b w:val="false"/>
          <w:color w:val="FF0000"/>
        </w:rPr>
        <w:t xml:space="preserve">февраля 2016 </w:t>
      </w:r>
      <w:r>
        <w:rPr>
          <w:b w:val="false"/>
          <w:color w:val="FF0000"/>
          <w:lang w:val="ru-RU"/>
        </w:rPr>
        <w:t>года 10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1-13T10:16:00Z</cp:lastPrinted>
  <dcterms:modified xsi:type="dcterms:W3CDTF">2016-01-13T07:18:00Z</dcterms:modified>
  <cp:revision>56</cp:revision>
  <dc:subject/>
  <dc:title/>
</cp:coreProperties>
</file>