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., г. Елец, ул. Героев, д. 21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., г. Елец, ул. Коммунаров, д. 119А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., г. Елец, ул. Черокманова, д. 23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Циолковского, д. 43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Максима Горького, д. 17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b/>
          <w:sz w:val="24"/>
          <w:szCs w:val="24"/>
        </w:rPr>
        <w:t>г. Липецк, ул. Московская, д. 5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>Номер извещения 444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sz w:val="24"/>
          <w:szCs w:val="27"/>
        </w:rPr>
      </w:pPr>
      <w:r>
        <w:rPr>
          <w:b/>
          <w:sz w:val="24"/>
          <w:szCs w:val="24"/>
        </w:rPr>
        <w:t>Адреса многоквартирных домов:</w:t>
      </w:r>
      <w:r>
        <w:rPr/>
        <w:t xml:space="preserve"> </w:t>
      </w:r>
      <w:r>
        <w:rPr>
          <w:sz w:val="24"/>
          <w:szCs w:val="24"/>
        </w:rPr>
        <w:t>Липецкая обл., г. Елец, ул. Героев, д. 21; Липецкая обл., г. Елец, ул. Коммунаров, д. 119А; Липецкая обл., г. Елец, ул. Черокманова, д. 23; г. Липецк, ул. Циолковского, д. 43; г. Липецк, ул. Максима Горького, д. 17; г. Липецк, ул. Московская, д. 51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sz w:val="24"/>
          <w:szCs w:val="24"/>
        </w:rPr>
        <w:t>30 486 895,33 (Тридцать миллионов четыреста восемьдесят шесть тысяч восемьсот девяносто пять) рублей 33 копейки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5» февра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5» мар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6» марта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1» мар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5-12-28T13:35:00Z</cp:lastPrinted>
  <dcterms:modified xsi:type="dcterms:W3CDTF">2016-02-11T05:41:00Z</dcterms:modified>
  <cp:revision>46</cp:revision>
  <dc:subject/>
  <dc:title/>
</cp:coreProperties>
</file>