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                        расположенном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г. Липецк, проезд Боевой, д.3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>Номер извещения 44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г. Липецк, проезд Боевой, д.3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Cs/>
          <w:sz w:val="24"/>
          <w:szCs w:val="20"/>
        </w:rPr>
        <w:t>1 399 020,00  (Один миллион триста девяносто девять тысяч двадцать)  рублей 00 копеек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5» февра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мар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7» мар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2» мар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2-10T12:17:00Z</cp:lastPrinted>
  <dcterms:modified xsi:type="dcterms:W3CDTF">2016-02-11T05:44:00Z</dcterms:modified>
  <cp:revision>53</cp:revision>
  <dc:subject/>
  <dc:title/>
</cp:coreProperties>
</file>