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, расположенных по адресам: 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Липецкая обл., г. Данков, ул. Карла Маркса, д. 29; </w:t>
      </w:r>
    </w:p>
    <w:p>
      <w:pPr>
        <w:pStyle w:val="Normal"/>
        <w:jc w:val="center"/>
        <w:rPr/>
      </w:pPr>
      <w:r>
        <w:rPr>
          <w:b/>
          <w:color w:val="FF0000"/>
          <w:sz w:val="21"/>
          <w:szCs w:val="21"/>
        </w:rPr>
        <w:t xml:space="preserve">Липецкая обл., г. Данков, ул. Карла Маркса, д. 31; 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Липецкая обл., г. Данков, ул. Карла Маркса, д. 52; 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Липецкая обл., г. Данков, ул. Фомичевой, д. 2;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Липецкая обл., г. Данков, ул. Ленина, д. 17;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Липецкая обл., г. Данков, ул. Карла Маркса, д.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2" w:leader="none"/>
        </w:tabs>
        <w:spacing w:lineRule="atLeast" w:line="298" w:before="0" w:after="37"/>
        <w:ind w:left="-140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47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1"/>
        </w:rPr>
        <w:t>Липецкая обл., г. Данков, ул. Карла Маркса, д. 29; Липецкая обл., г. Данков, ул. Карла Маркса, д. 31; Липецкая обл., г. Данков, ул. Карла Маркса, д. 52; Липецкая обл., г. Данков, ул. Фомичевой, д. 2; Липецкая обл., г. Данков, ул. Ленина, д. 17; Липецкая обл., г. Данков, ул. Карла Маркса, д. 2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74 485,00 (Семьдесят четыре тысячи четыреста восемьдесят пят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0» февра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2» марта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3» марта 2016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5» марта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1-13T10:16:00Z</cp:lastPrinted>
  <dcterms:modified xsi:type="dcterms:W3CDTF">2016-02-17T10:52:00Z</dcterms:modified>
  <cp:revision>60</cp:revision>
  <dc:subject/>
  <dc:title/>
</cp:coreProperties>
</file>