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Липецкая обл., г. Елец, ул. Октябрьская, д. 1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2" w:leader="none"/>
        </w:tabs>
        <w:spacing w:lineRule="atLeast" w:line="298" w:before="0" w:after="37"/>
        <w:ind w:left="-140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48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ом до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Адрес многоквартирного дома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1"/>
        </w:rPr>
        <w:t>Липецкая обл., г. Елец, ул. Октябрьская, д. 137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09 953,00 (Сто девять тысяч девятьсот пятьдесят три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0» февра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2» марта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3» марта 2016 года 11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5» марта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1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1-13T10:16:00Z</cp:lastPrinted>
  <dcterms:modified xsi:type="dcterms:W3CDTF">2016-02-17T10:53:00Z</dcterms:modified>
  <cp:revision>60</cp:revision>
  <dc:subject/>
  <dc:title/>
</cp:coreProperties>
</file>