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л. Константиновой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4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л. Константиновой, д. 5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557 093,00 (Один миллион пятьсот пятьдесят семь тысяч девяносто три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0» феврал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2» марта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3» марта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5» марта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2:23:00Z</cp:lastPrinted>
  <dcterms:modified xsi:type="dcterms:W3CDTF">2016-02-17T10:53:00Z</dcterms:modified>
  <cp:revision>55</cp:revision>
  <dc:subject/>
  <dc:title/>
</cp:coreProperties>
</file>