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. Мира, д.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5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. Мира, д. 20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343 415,00 (Два миллиона триста сорок три тысячи четыреста пятнадцать) рублей 00 копеек</w:t>
      </w:r>
      <w:r>
        <w:rPr>
          <w:b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0» февра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мар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мар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мар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19T12:46:00Z</dcterms:modified>
  <cp:revision>57</cp:revision>
  <dc:subject/>
  <dc:title/>
</cp:coreProperties>
</file>