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, расположенных по адресам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Липецкая обл., г. Липецк, ул. Советская, д. 71;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Липецкая обл., г. Липецк, ул. Липецк-2, д. 14;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Липецкая обл., Липецкий район, Новодеревенский сельсовет,                                                              д. Новая Деревня,  ул. Механизаторов, д. 1;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Усманский район, г. Усмань, ул. К. Маркса, д. 2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51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color w:val="FF0000"/>
          <w:sz w:val="24"/>
          <w:szCs w:val="24"/>
        </w:rPr>
        <w:t>Липецкая обл., г. Липецк, ул. Советская, д. 71; Липецкая обл., г. Липецк, ул. Липецк-2, д. 14; Липецкая обл., Липецкий район, Новодеревенский сельсовет, д. Новая Деревня, ул. Механизаторов, д. 1; Липецкая обл., Усманский район,                         г. Усмань, ул. К. Маркса, д. 28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180 772,00 (Сто восемьдесят тысяч семьсот семьдесят два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марта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1» апреля 2016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                      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4» апреля 2016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6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А.С. Козин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2-29T10:44:00Z</cp:lastPrinted>
  <dcterms:modified xsi:type="dcterms:W3CDTF">2016-02-29T12:39:00Z</dcterms:modified>
  <cp:revision>61</cp:revision>
  <dc:subject/>
  <dc:title/>
</cp:coreProperties>
</file>