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пр. Мира, д. 2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b/>
          <w:color w:val="FF0000"/>
          <w:szCs w:val="27"/>
        </w:rPr>
        <w:t>452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пр. Мира, д. 28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 w:val="24"/>
        </w:rPr>
        <w:t>1 090 261,00 (Один миллион девяносто тысяч двести шестьдесят один) рубль 00 копеек</w:t>
      </w:r>
      <w:r>
        <w:rPr>
          <w:b/>
          <w:color w:val="FF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02» марта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1» апреля 2016 года 16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4» апреля 2016 года 11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06» апрел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1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/>
      </w:pPr>
      <w:r>
        <w:rPr>
          <w:b/>
          <w:sz w:val="24"/>
          <w:szCs w:val="24"/>
        </w:rPr>
        <w:t>Генеральный директор                                                                                                        А.С. Коз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left="-140" w:right="-140" w:hanging="0"/>
        <w:outlineLvl w:val="2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bogdanova_uk</cp:lastModifiedBy>
  <cp:lastPrinted>2016-02-17T13:46:00Z</cp:lastPrinted>
  <dcterms:modified xsi:type="dcterms:W3CDTF">2016-02-29T08:17:00Z</dcterms:modified>
  <cp:revision>57</cp:revision>
  <dc:subject/>
  <dc:title/>
</cp:coreProperties>
</file>