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пр. Мира, д. 2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5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пр. Мира, д. 29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2 404 375,00 (Два миллиона четыреста четыре тысячи триста семьдесят пять) рублей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2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апреля 2016 года 16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4» апреля 2016 года 12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6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2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-140" w:right="-140" w:hanging="0"/>
        <w:outlineLvl w:val="2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bogdanova_uk</cp:lastModifiedBy>
  <cp:lastPrinted>2016-02-17T13:46:00Z</cp:lastPrinted>
  <dcterms:modified xsi:type="dcterms:W3CDTF">2016-02-29T08:20:00Z</dcterms:modified>
  <cp:revision>58</cp:revision>
  <dc:subject/>
  <dc:title/>
</cp:coreProperties>
</file>