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Адмирала Макарова, д. 2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5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Адмирала Макарова, д. 26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813 909,00 (Один миллион восемьсот тринадцать тысяч девятьсот девят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2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4» апреля 2016 года 14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6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4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6-02-17T13:46:00Z</cp:lastPrinted>
  <dcterms:modified xsi:type="dcterms:W3CDTF">2016-02-29T08:28:00Z</dcterms:modified>
  <cp:revision>59</cp:revision>
  <dc:subject/>
  <dc:title/>
</cp:coreProperties>
</file>