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Адмирала Макарова, д. 3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5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Адмирала Макарова, д. 32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2 149 958,00 (Два миллиона сто сорок девять тысяч девятьсот пятьдесят восем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2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4» апреля 2016 года 15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6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5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6-02-17T13:46:00Z</cp:lastPrinted>
  <dcterms:modified xsi:type="dcterms:W3CDTF">2016-02-29T08:32:00Z</dcterms:modified>
  <cp:revision>60</cp:revision>
  <dc:subject/>
  <dc:title/>
</cp:coreProperties>
</file>