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Коммунистическая, д. 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5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Коммунистическая, д. 13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337 675,00 (Один миллион триста тридцать семь тысяч шестьсот семьдесят пя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2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5» апрел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7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6-02-29T11:41:00Z</cp:lastPrinted>
  <dcterms:modified xsi:type="dcterms:W3CDTF">2016-02-29T08:41:00Z</dcterms:modified>
  <cp:revision>63</cp:revision>
  <dc:subject/>
  <dc:title/>
</cp:coreProperties>
</file>