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Данков, ул. Мира, д. 67/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6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Данков, ул. Мира, д. 67/2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117 824,00 (Один миллион сто семнадцать тысяч восемьсот двадцать четыре) рубля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3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апреля 2016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5» апреля 2016 года 15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7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5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2-17T13:46:00Z</cp:lastPrinted>
  <dcterms:modified xsi:type="dcterms:W3CDTF">2016-02-29T08:38:00Z</dcterms:modified>
  <cp:revision>59</cp:revision>
  <dc:subject/>
  <dc:title/>
</cp:coreProperties>
</file>