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6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69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099 518,00 (Один миллион девяносто девять тысяч пятьсот восемнадца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6» апрел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41:00Z</dcterms:modified>
  <cp:revision>60</cp:revision>
  <dc:subject/>
  <dc:title/>
</cp:coreProperties>
</file>