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71/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71/1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100 230,00 (Один миллион сто тысяч двести тридца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6» апреля 2016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46:00Z</dcterms:modified>
  <cp:revision>61</cp:revision>
  <dc:subject/>
  <dc:title/>
</cp:coreProperties>
</file>