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Мира, д. 7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6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Мира, д. 73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108 380,00 (Один миллион сто восемь тысяч триста восемьдесят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3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6» апреля 2016 года 14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8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4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3:46:00Z</cp:lastPrinted>
  <dcterms:modified xsi:type="dcterms:W3CDTF">2016-02-29T08:48:00Z</dcterms:modified>
  <cp:revision>62</cp:revision>
  <dc:subject/>
  <dc:title/>
</cp:coreProperties>
</file>