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Елец, ул. Коммунаров, д. 119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Елец, ул. Коммунаров, д. 119А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769 539,00 (Семьсот шестьдесят девять тысяч пятьсот тридцать девять) рублей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3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1» апреля 2016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6» апреля 2016 года 16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6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3:46:00Z</cp:lastPrinted>
  <dcterms:modified xsi:type="dcterms:W3CDTF">2016-02-29T09:07:00Z</dcterms:modified>
  <cp:revision>65</cp:revision>
  <dc:subject/>
  <dc:title/>
</cp:coreProperties>
</file>