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пл. Константиновой, д.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46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пл. Константиновой, д. 6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645 954,00 (Один миллион шестьсот сорок пять тысяч девятьсот пятьдесят четыре) рубля 00 копеек</w:t>
      </w:r>
      <w:r>
        <w:rPr>
          <w:b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4» марта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5» апрел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6» апреля 2016 года 10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8» апрел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0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-140" w:right="-140" w:hanging="0"/>
        <w:outlineLvl w:val="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3-18T12:33:00Z</cp:lastPrinted>
  <dcterms:modified xsi:type="dcterms:W3CDTF">2016-03-21T06:35:00Z</dcterms:modified>
  <cp:revision>67</cp:revision>
  <dc:subject/>
  <dc:title/>
</cp:coreProperties>
</file>