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6-й Гвардейской Дивизии, д. 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b/>
          <w:color w:val="FF0000"/>
          <w:szCs w:val="27"/>
        </w:rPr>
        <w:t>468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6-й Гвардейской Дивизии, д. 3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 w:val="24"/>
        </w:rPr>
        <w:t>1 709 409,00 (Один миллион семьсот девять тысяч четыреста девять) рублей 00 копеек</w:t>
      </w:r>
      <w:r>
        <w:rPr>
          <w:b/>
          <w:color w:val="FF0000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4» марта 201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5» апреля 2016 года 17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26» апреля 2016 года 11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28» апрел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 xml:space="preserve">года 11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3-18T12:33:00Z</cp:lastPrinted>
  <dcterms:modified xsi:type="dcterms:W3CDTF">2016-03-21T06:35:00Z</dcterms:modified>
  <cp:revision>68</cp:revision>
  <dc:subject/>
  <dc:title/>
</cp:coreProperties>
</file>