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6-й Гвардейской Дивизии, д.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6-й Гвардейской Дивизии, д. 4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829 037,00 (Один миллион восемьсот двадцать девять тысяч тридцать сем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6» апрел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33:00Z</cp:lastPrinted>
  <dcterms:modified xsi:type="dcterms:W3CDTF">2016-03-21T06:35:00Z</dcterms:modified>
  <cp:revision>69</cp:revision>
  <dc:subject/>
  <dc:title/>
</cp:coreProperties>
</file>