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6-й Гвардейской Дивизии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6-й Гвардейской Дивизии, д. 5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306 062,00 (Один миллион триста шесть тысяч шестьдесят два) рубля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6» апреля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5:00Z</dcterms:modified>
  <cp:revision>71</cp:revision>
  <dc:subject/>
  <dc:title/>
</cp:coreProperties>
</file>