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Гагарина, д. 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7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Гагарина, д. 28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839 124,00 (Один миллион восемьсот тридцать девять тысяч сто двадцать четыре) рубля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6» апреля 2016 года 15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5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43:00Z</cp:lastPrinted>
  <dcterms:modified xsi:type="dcterms:W3CDTF">2016-03-21T06:35:00Z</dcterms:modified>
  <cp:revision>72</cp:revision>
  <dc:subject/>
  <dc:title/>
</cp:coreProperties>
</file>