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Гагарина, д. 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7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Гагарина, д. 9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214 160,00 (Один миллион двести четырнадцать тысяч сто шестьдесят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апрел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9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43:00Z</cp:lastPrinted>
  <dcterms:modified xsi:type="dcterms:W3CDTF">2016-03-21T06:36:00Z</dcterms:modified>
  <cp:revision>74</cp:revision>
  <dc:subject/>
  <dc:title/>
</cp:coreProperties>
</file>