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оммунистическая, д. 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оммунистическая, д. 12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481 276,00 (Один миллион четыреста восемьдесят одна тысяча двести семьдесят шес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апрел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9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6:00Z</dcterms:modified>
  <cp:revision>75</cp:revision>
  <dc:subject/>
  <dc:title/>
</cp:coreProperties>
</file>