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Коммунистическая, д. 1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b/>
          <w:color w:val="FF0000"/>
          <w:szCs w:val="27"/>
        </w:rPr>
        <w:t>476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Коммунистическая, д. 14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color w:val="FF0000"/>
          <w:sz w:val="24"/>
        </w:rPr>
        <w:t>1 274 496,00 (Один миллион двести семьдесят четыре тысячи четыреста девяносто шесть) рублей 00 копеек</w:t>
      </w:r>
      <w:r>
        <w:rPr>
          <w:b/>
          <w:color w:val="FF0000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4» марта 2016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время московское)</w:t>
      </w:r>
      <w:r>
        <w:rPr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5» апреля 2016 года 17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27» апреля 2016 года 15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29» апрел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 xml:space="preserve">года 15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left="-140" w:right="-140" w:hanging="0"/>
        <w:outlineLvl w:val="2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3-18T12:43:00Z</cp:lastPrinted>
  <dcterms:modified xsi:type="dcterms:W3CDTF">2016-03-21T06:36:00Z</dcterms:modified>
  <cp:revision>76</cp:revision>
  <dc:subject/>
  <dc:title/>
</cp:coreProperties>
</file>