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в многоквартирных домах города Липецка </w:t>
      </w:r>
      <w:r>
        <w:rPr>
          <w:b/>
          <w:color w:val="FF0000"/>
          <w:sz w:val="24"/>
          <w:szCs w:val="24"/>
        </w:rPr>
        <w:t>(27 МКД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color w:val="FF0000"/>
          <w:szCs w:val="24"/>
        </w:rPr>
        <w:t>480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  <w:color w:val="FF0000"/>
        </w:rPr>
        <w:t>270 056,00 (Двести семьдесят тысяч пятьдесят шесть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4» апреля 2016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04» мая 2016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                      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5» мая 2016 года 14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10» ма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>года 14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3-29T13:33:00Z</cp:lastPrinted>
  <dcterms:modified xsi:type="dcterms:W3CDTF">2016-03-29T14:31:00Z</dcterms:modified>
  <cp:revision>74</cp:revision>
  <dc:subject/>
  <dc:title/>
</cp:coreProperties>
</file>