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л. Константиновой, д.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8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sz w:val="24"/>
          <w:szCs w:val="27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пл. Константиновой, д. 5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557 093,00 (Один миллион пятьсот пятьдесят семь тысяч девяносто три) рубля 00 копеек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7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0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1» ма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3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580"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2-17T12:23:00Z</cp:lastPrinted>
  <dcterms:modified xsi:type="dcterms:W3CDTF">2016-04-06T10:16:00Z</dcterms:modified>
  <cp:revision>56</cp:revision>
  <dc:subject/>
  <dc:title/>
</cp:coreProperties>
</file>